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zykład</w:t>
      </w:r>
    </w:p>
    <w:p>
      <w:pPr>
        <w:pStyle w:val="Normal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Opracowała: Urszula Lesiewicz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KARTA INDYWIDUALNYCH POTRZEB </w:t>
      </w:r>
      <w:r>
        <w:rPr>
          <w:rFonts w:cs="Times New Roman"/>
          <w:b/>
        </w:rPr>
        <w:t>DZIECK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ROK SZKOLNY ..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a21"/>
        <w:ind w:left="0" w:right="0" w:hanging="0"/>
        <w:jc w:val="both"/>
        <w:rPr>
          <w:rFonts w:cs="Times New Roman"/>
        </w:rPr>
      </w:pPr>
      <w:r>
        <w:rPr>
          <w:rFonts w:cs="Times New Roman"/>
          <w:b/>
        </w:rPr>
        <w:t>1. Imię i nazwisko dziecka</w:t>
      </w:r>
      <w:r>
        <w:rPr>
          <w:rFonts w:cs="Times New Roman"/>
        </w:rPr>
        <w:t>:.......................................................................................................................</w:t>
      </w:r>
    </w:p>
    <w:p>
      <w:pPr>
        <w:pStyle w:val="Default"/>
        <w:ind w:left="142" w:hanging="0"/>
        <w:rPr/>
      </w:pPr>
      <w:r>
        <w:rPr>
          <w:rFonts w:cs="Times New Roman" w:ascii="Times New Roman" w:hAnsi="Times New Roman"/>
        </w:rPr>
        <w:t xml:space="preserve">Data urodzenia ................................................                                                    </w:t>
      </w:r>
    </w:p>
    <w:p>
      <w:pPr>
        <w:pStyle w:val="Lista21"/>
        <w:ind w:left="142" w:right="0" w:hanging="0"/>
        <w:jc w:val="both"/>
        <w:rPr>
          <w:rFonts w:cs="Times New Roman"/>
        </w:rPr>
      </w:pPr>
      <w:r>
        <w:rPr>
          <w:rFonts w:cs="Times New Roman"/>
        </w:rPr>
        <w:t>Adres zamieszkania: .......................................................................................... Telefon: ......................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Nazwa przedszkola</w:t>
      </w:r>
      <w:r>
        <w:rPr>
          <w:rFonts w:cs="Times New Roman" w:ascii="Times New Roman" w:hAnsi="Times New Roman"/>
        </w:rPr>
        <w:t xml:space="preserve">: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: 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ałożenia karty: 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3. Podstawa objęcia pomocą psychologiczno-pedagogiczną </w:t>
      </w:r>
      <w:r>
        <w:rPr>
          <w:rFonts w:cs="Times New Roman" w:ascii="Times New Roman" w:hAnsi="Times New Roman"/>
        </w:rPr>
        <w:t>(niepotrzebne skreślić):</w:t>
      </w:r>
    </w:p>
    <w:p>
      <w:pPr>
        <w:pStyle w:val="Default"/>
        <w:numPr>
          <w:ilvl w:val="0"/>
          <w:numId w:val="5"/>
        </w:numPr>
        <w:ind w:left="340" w:hanging="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oradni psychologiczno-pedagogicznej, pod opieką której znajduje się aktualnie dziecko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5"/>
        </w:numPr>
        <w:ind w:left="340" w:hanging="198"/>
        <w:jc w:val="both"/>
        <w:rPr/>
      </w:pPr>
      <w:r>
        <w:rPr>
          <w:rFonts w:cs="Times New Roman" w:ascii="Times New Roman" w:hAnsi="Times New Roman"/>
        </w:rPr>
        <w:t xml:space="preserve">opinia poradni psychologiczno-pedagogicznej </w:t>
      </w:r>
    </w:p>
    <w:p>
      <w:pPr>
        <w:pStyle w:val="Default"/>
        <w:ind w:left="426" w:hanging="1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umer .............................data.................. wydana przez .................................................................</w:t>
      </w:r>
    </w:p>
    <w:p>
      <w:pPr>
        <w:pStyle w:val="Default"/>
        <w:numPr>
          <w:ilvl w:val="0"/>
          <w:numId w:val="3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potrzebie indywidualnego obowiązkowego rocznego przygotowania przedszkolnego numer .............................data.................. wydana przez ..................................................................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a objęcia dziecka pomocą psychologiczno-pedagogiczną stwierdzona w wyniku działań pedagogicznych przeprowadzonych przez 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ind w:left="426" w:hanging="284"/>
        <w:rPr/>
      </w:pPr>
      <w:r>
        <w:rPr>
          <w:rFonts w:cs="Times New Roman" w:ascii="Times New Roman" w:hAnsi="Times New Roman"/>
        </w:rPr>
        <w:t>Nazwa i adres placówki medycznej, pod opieką której znajduje się aktualnie dziecko …………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Dodatkowa opieka terapeutyczna poza przedszkolem (nazwa i adres placówki, rodzaj zajęć) …………………………………………………………………………………..................................</w:t>
      </w:r>
    </w:p>
    <w:p>
      <w:pPr>
        <w:pStyle w:val="Lista21"/>
        <w:numPr>
          <w:ilvl w:val="0"/>
          <w:numId w:val="3"/>
        </w:numPr>
        <w:spacing w:lineRule="atLeast" w:line="200"/>
        <w:ind w:left="426" w:right="0" w:hanging="284"/>
        <w:rPr>
          <w:rFonts w:cs="Times New Roman"/>
          <w:b/>
          <w:b/>
        </w:rPr>
      </w:pPr>
      <w:r>
        <w:rPr>
          <w:rFonts w:cs="Times New Roman"/>
        </w:rPr>
        <w:t>Diagnoza psychologiczno-pedagogiczn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ktualny poziom umiejętności, zainteresowania i uzdolnienia, możliwości rozwojowe, potrzeby, funkcjonowanie emocjonalne, motywacja)</w:t>
      </w:r>
    </w:p>
    <w:p>
      <w:pPr>
        <w:pStyle w:val="Lista21"/>
        <w:spacing w:lineRule="atLeast" w:line="200"/>
        <w:ind w:left="284" w:right="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autoSpaceDE w:val="false"/>
        <w:spacing w:lineRule="atLeast" w:line="200"/>
        <w:ind w:left="284" w:righ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00"/>
        <w:ind w:left="624" w:right="0" w:hanging="482"/>
        <w:jc w:val="both"/>
        <w:rPr>
          <w:rFonts w:eastAsia="Arial" w:cs="Times New Roman"/>
          <w:b w:val="false"/>
          <w:b w:val="false"/>
          <w:bCs w:val="false"/>
          <w:color w:val="000000"/>
        </w:rPr>
      </w:pPr>
      <w:r>
        <w:rPr>
          <w:rFonts w:eastAsia="Arial" w:cs="Times New Roman"/>
          <w:b w:val="false"/>
          <w:bCs w:val="false"/>
          <w:color w:val="000000"/>
        </w:rPr>
        <w:t>Charakterystyka dziecka: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00"/>
        <w:ind w:left="426" w:right="0" w:hanging="284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Sytuacja rodzinna:</w:t>
      </w:r>
    </w:p>
    <w:p>
      <w:pPr>
        <w:pStyle w:val="Heading2"/>
        <w:numPr>
          <w:ilvl w:val="0"/>
          <w:numId w:val="0"/>
        </w:numPr>
        <w:autoSpaceDE w:val="false"/>
        <w:spacing w:lineRule="atLeast" w:line="200"/>
        <w:ind w:left="142" w:right="0" w:firstLine="142"/>
        <w:rPr/>
      </w:pPr>
      <w:r>
        <w:rPr>
          <w:rFonts w:cs="Times New Roman"/>
          <w:b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Lista21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00"/>
        <w:ind w:left="284" w:hanging="142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Osoby uczestniczące w procesie wspomagania rozwoju:</w:t>
      </w:r>
    </w:p>
    <w:p>
      <w:pPr>
        <w:pStyle w:val="Lista21"/>
        <w:spacing w:lineRule="atLeast" w:line="200"/>
        <w:ind w:left="284" w:right="0" w:hanging="142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Lista21"/>
        <w:spacing w:lineRule="atLeast" w:line="200"/>
        <w:ind w:left="284" w:right="0" w:hanging="0"/>
        <w:rPr>
          <w:rFonts w:cs="Times New Roman"/>
        </w:rPr>
      </w:pPr>
      <w:r>
        <w:rPr>
          <w:rFonts w:cs="Times New Roman"/>
        </w:rPr>
        <w:t>1. Nauczyciele: 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2. Specjaliści: 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284" w:right="0" w:firstLine="1276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284" w:right="0" w:firstLine="1276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284" w:right="0" w:firstLine="1276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284" w:right="0" w:firstLine="1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res, w jakim dziecko wymaga pomocy psychologiczno-pedagogic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 uwagi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ywidualne potrzeby rozwojowe i edukacyj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az możliwości psychofizyczne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lecenia zespoł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tyczące pomocy psychologiczno-pedagogicznej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9"/>
        <w:gridCol w:w="6521"/>
        <w:gridCol w:w="1559"/>
      </w:tblGrid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y pomocy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Sposoby i zakres udzielania pomo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udzielania pomocy</w:t>
            </w:r>
          </w:p>
        </w:tc>
      </w:tr>
      <w:tr>
        <w:trPr>
          <w:trHeight w:val="2720" w:hRule="atLeast"/>
        </w:trPr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7" w:hRule="atLeast"/>
        </w:trPr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3" w:hRule="atLeast"/>
        </w:trPr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Opracowano dnia............       Zespół:.......................................................         Akceptacja dyrektora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432" w:right="0" w:hanging="0"/>
        <w:rPr>
          <w:rFonts w:cs="Times New Roman"/>
          <w:bCs w:val="false"/>
          <w:i w:val="false"/>
          <w:i w:val="false"/>
        </w:rPr>
      </w:pPr>
      <w:r>
        <w:rPr>
          <w:rFonts w:cs="Times New Roman"/>
          <w:b w:val="false"/>
          <w:i w:val="false"/>
        </w:rPr>
        <w:t>Uwagi rodziców (prawnych opiekunów)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i w:val="false"/>
        </w:rPr>
        <w:t>dziecka:................................................................................... 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Podpis rodziców (prawnych opiekunów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a dyrektora dotyczące udzielania pomocy psychologiczno-pedagogicznej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w okresie od....................... do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1701"/>
        <w:gridCol w:w="1701"/>
        <w:gridCol w:w="156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y pomoc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posoby i zakres udzielania pomo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</w:t>
            </w:r>
          </w:p>
          <w:p>
            <w:pPr>
              <w:pStyle w:val="Zawartotabeli"/>
              <w:snapToGrid w:val="false"/>
              <w:ind w:left="-55" w:hanging="0"/>
              <w:rPr>
                <w:rFonts w:cs="Times New Roman"/>
              </w:rPr>
            </w:pPr>
            <w:r>
              <w:rPr>
                <w:rFonts w:cs="Times New Roman"/>
              </w:rPr>
              <w:t>za realizacj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Dzień tygodni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odz. od...do..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godniowy wymiar godz. realizacji formy pomocy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Data..............................................                                                                            Podpis dyrekto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....................... do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1701"/>
        <w:gridCol w:w="1701"/>
        <w:gridCol w:w="156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y pomoc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posoby i zakres udzielania pomo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 realizacj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Dzień tygodni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odz. od...do..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godniowy wymiar godz. realizacji formy pomocy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Data..............................................                                                                             Podpis dyrekto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....................... do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1701"/>
        <w:gridCol w:w="1701"/>
        <w:gridCol w:w="156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y pomoc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posoby i zakres udzielania pomo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 realizacj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Dzień tygodni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odz. od...do..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godniowy wymiar godz. realizacji formy pomocy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ata..............................................                                                                                 Podpis Dyrekto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....................... do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y pomo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posoby i zakres udziela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 realiza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Dzień tygodni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odz. od...do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godniowy wymiar godz. realizacji formy pomocy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Data..............................................                                                                                   Podpis Dyrektor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Ocena efektywności pomocy psychologiczno-pedagogicznej i wnioski do dalszej pra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134"/>
        <w:gridCol w:w="992"/>
      </w:tblGrid>
      <w:tr>
        <w:trPr>
          <w:trHeight w:val="81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a spotkania zespołu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a ocena efektywności pomocy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wnioski do dalszej pra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pisy członków zespo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podpis dyrektora </w:t>
            </w:r>
          </w:p>
        </w:tc>
      </w:tr>
      <w:tr>
        <w:trPr>
          <w:trHeight w:val="12247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Które z realizowanych form i sposobów pomocy były skuteczne? 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W jakim zakresie?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z realizowanych form i sposobów pomocy były nieskuteczne? Dlaczego?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form lub sposobów pomocy nie realizowano? Jaka był przyczyna zaniechania?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spośród założonych celów zapisanych w Planie działań wspierających udało się zrealizować?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 Których celów nie udało się osiągnąć? Co było przyczyną?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Jakie metody pracy z dzieckiem zespół ocenia jako najskuteczniejsze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progres w rozwoju dziecka?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regres? Dlaczego? Co rekomenduje zespół na dalszy etap pracy z dzieckiem?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134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Data spotkania zespołu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a ocena efektywności pomocy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wnioski do dalszej pra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pisy członków zespo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podpis dyrektora </w:t>
            </w:r>
          </w:p>
        </w:tc>
      </w:tr>
      <w:tr>
        <w:trPr>
          <w:trHeight w:val="12814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Które z realizowanych form i sposobów pomocy były skuteczne?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?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z realizowanych form i sposobów pomocy były nieskuteczne? Dlaczego?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form lub sposobów pomocy nie realizowano? Jaka był przyczyna zaniechania?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Które spośród założonych celów zapisanych w Planie działań wspierających udało się zrealizować?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 Których celów nie udało się osiągnąć? Co było przyczyną?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Jakie metody pracy z dzieckiem zespół ocenia jako najskuteczniejsze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progres w rozwoju dziecka?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regres? Dlaczego? Co rekomenduje zespół na dalszy etap pracy z dzieckiem?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134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a spotkania zespołu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a ocena efektywności pomocy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wnioski do dalszej pra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pisy członków zespo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podpis dyrektora </w:t>
            </w:r>
          </w:p>
        </w:tc>
      </w:tr>
      <w:tr>
        <w:trPr>
          <w:trHeight w:val="13239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Które z realizowanych form i sposobów pomocy były skuteczne?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?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z realizowanych form i sposobów pomocy były nieskuteczne? Dlaczego?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form lub sposobów pomocy nie realizowano? Jaka był przyczyna zaniechania?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Które spośród założonych celów zapisanych w Planie działań wspierających udało się zrealizować?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 Których celów nie udało się osiągnąć? Co było przyczyną?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Jakie metody pracy z dzieckiem zespół ocenia jako najskuteczniejsze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progres w rozwoju dziecka?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regres? Dlaczego? Co rekomenduje zespół na dalszy etap pracy z dzieckiem?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134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a spotkania zespołu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a ocena efektywności pomocy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wnioski do dalszej pra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pisy członków zespo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podpis dyrektora </w:t>
            </w:r>
          </w:p>
        </w:tc>
      </w:tr>
      <w:tr>
        <w:trPr>
          <w:trHeight w:val="13381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Które z realizowanych form i sposobów pomocy były skuteczne?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?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z realizowanych form i sposobów pomocy były nieskuteczne? Dlaczego?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form lub sposobów pomocy nie realizowano? Jaka był przyczyna zaniechania?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spośród założonych celów zapisanych w Planie działań wspierających udało się zrealizować?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Których celów nie udało się osiągnąć? Co było przyczyną?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Jakie metody pracy z dzieckiem zespół ocenia jako najskuteczniejsze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progres w rozwoju dziecka?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regres? Dlaczego? Co rekomenduje zespół na dalszy etap pracy z dzieckiem?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</w:rPr>
              <w:t>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134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a spotkania zespołu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a ocena efektywności pomocy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wnioski do dalszej pra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pisy członków zespo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podpis dyrektora </w:t>
            </w:r>
          </w:p>
        </w:tc>
      </w:tr>
      <w:tr>
        <w:trPr>
          <w:trHeight w:val="13239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Które z realizowanych form i sposobów pomocy były skuteczne?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?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z realizowanych form i sposobów pomocy były nieskuteczne? Dlaczego?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form lub sposobów pomocy nie realizowano? Jaka był przyczyna zaniechania?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spośród założonych celów zapisanych w Planie działań wspierających udało się zrealizować?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celów nie udało się osiągnąć? Co było przyczyną?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Jakie metody pracy z dzieckiem zespół ocenia jako najskuteczniejsze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progres w rozwoju dziecka?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regres? Dlaczego? Co rekomenduje zespół na dalszy etap pracy z dzieckiem?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nioski końcow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Zespół</w:t>
      </w:r>
      <w:r>
        <w:rPr>
          <w:rFonts w:cs="Times New Roman" w:ascii="Times New Roman" w:hAnsi="Times New Roman"/>
        </w:rPr>
        <w:t>: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.......................................................                                           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......................................................                                       (data i podpis dyrektora przedszkola)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bCs w:val="false"/>
      <w:i w:val="false"/>
      <w:iCs w:val="false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6:00Z</dcterms:created>
  <dc:creator>Joanna Lesińska</dc:creator>
  <dc:description/>
  <cp:keywords/>
  <dc:language>en-US</dc:language>
  <cp:lastModifiedBy>user</cp:lastModifiedBy>
  <dcterms:modified xsi:type="dcterms:W3CDTF">2012-10-01T05:46:00Z</dcterms:modified>
  <cp:revision>2</cp:revision>
  <dc:subject/>
  <dc:title/>
</cp:coreProperties>
</file>